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740" cy="1206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720"/>
        <w:rPr/>
      </w:pPr>
      <w:r>
        <w:rPr>
          <w:b/>
          <w:sz w:val="28"/>
          <w:szCs w:val="28"/>
        </w:rPr>
        <w:t>Regional Health Alliance School Wellness Advisory Meeting Summary</w:t>
      </w:r>
    </w:p>
    <w:p>
      <w:pPr>
        <w:pStyle w:val="NoSpacing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Date:  June 5, 20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esent:  Cindy Cook, Jim Rutherford, Paul Yettaw, Joyce Barry, Sharon Davids, Cheri Czerny, Jenn Weis, Glenn Noffsinger, Melissa Giggy, Angela Myers, Brenda Hunt  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30"/>
        <w:gridCol w:w="4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Tim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Agenda Item &amp; Discussion Not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Decisions/Next Steps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lcome &amp; Introduc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ew of April’s Meeting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gela Myers gave a recap of what was discussed at the April meeting.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o email Melissa Giggy the next Food Directors meeting tim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uilding a Wellness Team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gela Myers presented information on developing a wellness team at your school. 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t was noted that it is difficult getting parents involved.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per Creek reported they are working on more student involvement. </w:t>
            </w:r>
          </w:p>
          <w:p>
            <w:pPr>
              <w:pStyle w:val="PSCBodyText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was suggested that parents could send a letter hom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Healthy Celebra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Laura Parsons (Riverside Elementary) reported on Birthday Books, a program that children at Riverside bring in books rather than sugary trea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The group discussed obstacles and possible solutions.</w:t>
            </w:r>
          </w:p>
          <w:p>
            <w:pPr>
              <w:pStyle w:val="NoSpacing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roup suggested it would good to have an easy to read guide for the new school food guidelines. Possibly have a food director at the next meeting to presen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ccesses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adle Lake Feelin’ Good Mileage Club winner donated her bike to another student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TA at Riverside Elementary developed a line item for Wellness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irie View wrapped up a successful Feelin’ Good Mileage Club Program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irie View held their health fair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 schools participated in the Walk to School initiative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t was learned during this discussion that having incentives for the students to be active and participate is important to the success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lhoun County Health Department had their School Wellness Program Evaluated. 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field reinitiated a salad bar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field received funding for a fan to be fixed in the greenhouse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field is working on their school garden.</w:t>
            </w:r>
          </w:p>
          <w:p>
            <w:pPr>
              <w:pStyle w:val="PSCBodyText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field has interest in joining their wellness committee.</w:t>
            </w:r>
          </w:p>
          <w:p>
            <w:pPr>
              <w:pStyle w:val="PSCBodyText"/>
              <w:spacing w:before="0" w:after="0"/>
              <w:ind w:left="720" w:hanging="0"/>
              <w:jc w:val="lef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SCBodyText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jour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SC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5840" w:h="12240"/>
      <w:pgMar w:left="1440" w:right="63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8:00Z</dcterms:created>
  <dc:creator>Jennifer VanValkenburg</dc:creator>
  <dc:description/>
  <dc:language>en-US</dc:language>
  <cp:lastModifiedBy>Angela</cp:lastModifiedBy>
  <dcterms:modified xsi:type="dcterms:W3CDTF">2014-09-18T18:02:00Z</dcterms:modified>
  <cp:revision>4</cp:revision>
  <dc:subject/>
  <dc:title/>
</cp:coreProperties>
</file>