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179070</wp:posOffset>
            </wp:positionV>
            <wp:extent cx="1731645" cy="12122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stfeeding Coalition of Calhoun County Meeting Minutes</w:t>
      </w:r>
    </w:p>
    <w:p>
      <w:pPr>
        <w:pStyle w:val="Normal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</w:r>
    </w:p>
    <w:p>
      <w:pPr>
        <w:pStyle w:val="NoSpacing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Date:  March 3, 2016, WIC, 2:00 p.m.</w:t>
      </w:r>
    </w:p>
    <w:p>
      <w:pPr>
        <w:pStyle w:val="NoSpac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720" w:hanging="0"/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esent:  Diana Buist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Michelle Datema, Stephanie DeRushia, Stephanie Freeman, Sue Gehrman, Erika Gothberg, Cheryl Hinds, Barbie Krzyzanski, Jennifer VanValkenburg. </w:t>
      </w:r>
    </w:p>
    <w:p>
      <w:pPr>
        <w:pStyle w:val="Normal"/>
        <w:ind w:left="-720" w:hanging="0"/>
        <w:rPr>
          <w:rFonts w:cs="Arial"/>
          <w:i/>
          <w:i/>
          <w:color w:val="FF0000"/>
          <w:sz w:val="2"/>
          <w:szCs w:val="24"/>
        </w:rPr>
      </w:pPr>
      <w:r>
        <w:rPr>
          <w:rFonts w:cs="Arial"/>
          <w:i/>
          <w:color w:val="FF0000"/>
          <w:sz w:val="2"/>
          <w:szCs w:val="24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  <w:gridCol w:w="1080"/>
        <w:gridCol w:w="2250"/>
      </w:tblGrid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T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Agenda Item &amp; Discussion Not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highlight w:val="blac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Decisions/Next Steps</w:t>
            </w:r>
          </w:p>
          <w:p>
            <w:pPr>
              <w:pStyle w:val="PSCBodyText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2:00 pm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Welcome &amp; Introductions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2:05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Review of  February 18, 2016  Breastfeeding Minutes </w:t>
            </w:r>
          </w:p>
          <w:p>
            <w:pPr>
              <w:pStyle w:val="PSCBodyTex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0"/>
              <w:ind w:left="900" w:hanging="3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utes approv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2:05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Cs/>
              </w:rPr>
              <w:t>Grant Related Activities &amp; Updates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astfeeding Club Update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stah to Sistah African American Breastfeeding Club:  No one attended first February meeting, although some confirmed.  2</w:t>
            </w:r>
            <w:r>
              <w:rPr>
                <w:rFonts w:cs="Arial"/>
                <w:bCs/>
                <w:vertAlign w:val="superscript"/>
              </w:rPr>
              <w:t>nd</w:t>
            </w:r>
            <w:r>
              <w:rPr>
                <w:rFonts w:cs="Arial"/>
                <w:bCs/>
              </w:rPr>
              <w:t xml:space="preserve"> February meeting was cancelled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lack Mother Breastfeeding Association Potential Grant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Grant was not approved, option to re-submit in fall.  Academic research grant request.  Very specific about outcomes and testing.  </w:t>
            </w:r>
          </w:p>
          <w:p>
            <w:pPr>
              <w:pStyle w:val="Normal"/>
              <w:numPr>
                <w:ilvl w:val="4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xt steps:  Get together in the fall, re-apply, allow for more time.</w:t>
            </w:r>
          </w:p>
          <w:p>
            <w:pPr>
              <w:pStyle w:val="Normal"/>
              <w:numPr>
                <w:ilvl w:val="5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uggested promotional:  Shopper, Advisor – What’s Happening; have Coalition booth at Juneteenth event at Claude Evans park. 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ggested promotional ideas:  event to raise awareness; Shopper ad potentially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en BF Club:  3</w:t>
            </w:r>
            <w:r>
              <w:rPr>
                <w:rFonts w:cs="Arial"/>
                <w:bCs/>
                <w:vertAlign w:val="superscript"/>
              </w:rPr>
              <w:t>rd</w:t>
            </w:r>
            <w:r>
              <w:rPr>
                <w:rFonts w:cs="Arial"/>
                <w:bCs/>
              </w:rPr>
              <w:t xml:space="preserve"> Wednesday of the month at the Urban League.  Format has been changed to a class format to learn about breastfeeding.  Two teens and a dad attended the last meeting.  NFP will print copies of the flyers and will distribute them to partners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Home Visiting Hub will distribute them to providers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lbion BF Club:  February meeting, 3 attendees.  Next meeting is Tuesday, March 8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.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chigan Breastfeeding Awareness Month Events - committees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160" w:hanging="27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lhoun County Big Latch On.  Sign up on Born to Be Website:   Include Name, phone, email, number of attendees.</w:t>
              <w:tab/>
              <w:t xml:space="preserve">Up and running by first of June.  Text and email blast reminding people of coming.  </w:t>
            </w:r>
          </w:p>
          <w:p>
            <w:pPr>
              <w:pStyle w:val="ListParagraph"/>
              <w:spacing w:lineRule="auto" w:line="240" w:before="0" w:after="0"/>
              <w:ind w:left="2160"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lanning committee: Barbie, Stephanie F. Erika, Chery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160" w:hanging="270"/>
              <w:rPr/>
            </w:pPr>
            <w:r>
              <w:rPr>
                <w:rFonts w:cs="Arial"/>
                <w:bCs/>
              </w:rPr>
              <w:t>Calhoun County Fair – HOLD UNTIL NEXT MONTH.</w:t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  <w:bCs/>
              </w:rPr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160" w:hanging="27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astfeeding Friendly Workplace – HOLD UNTIL NEXT MONTH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reastfeeding Awareness Month Promotion </w:t>
              <w:tab/>
              <w:tab/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/>
              <w:t>You’re busted program</w:t>
            </w:r>
            <w:r>
              <w:rPr>
                <w:rFonts w:cs="Arial"/>
                <w:bCs/>
              </w:rPr>
              <w:t xml:space="preserve">:  Website is ready to go.  This program will be funded through a different funding source, not the grant.  50 $20 gift cards, $1,000 total.  </w:t>
              <w:tab/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*Group would like to update 3 year Plan to reflect activities specific to the Coalition and Community Partners gra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eryl Hinds will work with Shopper to post dates for upcoming Club dates.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>Stephanie Freeman will research cost of Shopper ad for consideration.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>Stephanie F. will research potential for Coalition to have booth at Juneteenth event.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ephanie F. will contact first ladies of local churches. 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>Erika to send RHA You’re Busted cards to print for the group.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3:05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merging items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reastfeeding &amp; Lead – All members received information on lead and breastfeeding from Michigan Breastfeeding Network.  </w:t>
              <w:tab/>
              <w:tab/>
              <w:tab/>
              <w:tab/>
              <w:tab/>
              <w:tab/>
              <w:tab/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  <w:t>T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5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ther items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ffective – Community Effective, Community Breastfeeding initiative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 agencies interested in participating in Coffective.  Resources are needed to provide laminated counseling sheets for providers to share information about Coffective.  Cost is $40 per set, need 50 total.  Funding need is $2,000. 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Coffective is a community-wide initiative to increase breastfeeding initiation rates. 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taff to use laminated sheets with clients in office with app. 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Cs/>
              </w:rPr>
              <w:t>There are 5 WIC agencies piloting Coffective; Calhoun, Washtenaw, St. Clair and other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quest the Coalition provide $2,000 in funding for the Laminated Counseling sheet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chigan Breastfeeding Network is interested in supporting implementation of the Coffective in Calhoun County.</w:t>
            </w:r>
          </w:p>
          <w:p>
            <w:pPr>
              <w:pStyle w:val="ListParagraph"/>
              <w:spacing w:lineRule="auto" w:line="240" w:before="0" w:after="0"/>
              <w:ind w:left="1440"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*Group is supportive in using Community Partners grant funding to fund this need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Tahoma"/>
              </w:rPr>
              <w:t>Group reviewed a sample book that supports Breastfeeding. Printed by Blue Manatee Pres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ooks are $2.00 each.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Tahoma"/>
                <w:szCs w:val="20"/>
              </w:rPr>
              <w:t>Michigan Breastfeeding Forum, March 15</w:t>
            </w:r>
            <w:r>
              <w:rPr>
                <w:rFonts w:cs="Tahoma"/>
                <w:szCs w:val="20"/>
                <w:vertAlign w:val="superscript"/>
              </w:rPr>
              <w:t>th</w:t>
            </w:r>
            <w:r>
              <w:rPr>
                <w:rFonts w:cs="Tahoma"/>
                <w:szCs w:val="20"/>
              </w:rPr>
              <w:t>.</w:t>
            </w:r>
            <w:r>
              <w:rPr>
                <w:rFonts w:cs="Tahoma"/>
              </w:rPr>
              <w:t xml:space="preserve"> Several members are attending this forum including WIC staff, Cindy Standish, NFP staff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eting calendar</w:t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1440" w:hanging="0"/>
              <w:rPr/>
            </w:pPr>
            <w:r>
              <w:rPr>
                <w:rFonts w:cs="Arial"/>
                <w:bCs/>
                <w:i/>
              </w:rPr>
              <w:t xml:space="preserve">*Group would like to meet the third Thursday of every month at 3:00.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BodyText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HA to create meeting calendar for the group.</w:t>
            </w:r>
          </w:p>
        </w:tc>
      </w:tr>
      <w:tr>
        <w:trPr>
          <w:trHeight w:val="1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:30 pm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</w:rPr>
              <w:t xml:space="preserve">Adjourn </w:t>
            </w:r>
          </w:p>
          <w:p>
            <w:pPr>
              <w:pStyle w:val="PSCBodyText"/>
              <w:tabs>
                <w:tab w:val="clear" w:pos="720"/>
                <w:tab w:val="left" w:pos="252" w:leader="none"/>
              </w:tabs>
              <w:spacing w:before="0" w:after="0"/>
              <w:ind w:left="72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minder: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PSCBodyText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>March 24</w:t>
            </w:r>
            <w:r>
              <w:rPr>
                <w:rFonts w:cs="Arial" w:ascii="Calibri" w:hAnsi="Calibri"/>
                <w:b/>
                <w:vertAlign w:val="superscript"/>
              </w:rPr>
              <w:t>th</w:t>
            </w:r>
            <w:r>
              <w:rPr>
                <w:rFonts w:cs="Arial" w:ascii="Calibri" w:hAnsi="Calibri"/>
                <w:b/>
              </w:rPr>
              <w:t xml:space="preserve"> at 3:00 at WIC.</w:t>
            </w:r>
          </w:p>
        </w:tc>
      </w:tr>
    </w:tbl>
    <w:p>
      <w:pPr>
        <w:pStyle w:val="NoSpacing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szCs w:val="20"/>
        </w:rPr>
        <w:t>3/23/16</w:t>
      </w:r>
    </w:p>
    <w:sectPr>
      <w:type w:val="nextPage"/>
      <w:pgSz w:orient="landscape" w:w="15840" w:h="12240"/>
      <w:pgMar w:left="1440" w:right="6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SCBodyText">
    <w:name w:val="PSC Body Text"/>
    <w:qFormat/>
    <w:pPr>
      <w:widowControl/>
      <w:tabs>
        <w:tab w:val="left" w:pos="720" w:leader="none"/>
      </w:tabs>
      <w:bidi w:val="0"/>
      <w:spacing w:before="60" w:after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00:00Z</dcterms:created>
  <dc:creator>Jennifer VanValkenburg</dc:creator>
  <dc:description/>
  <cp:keywords/>
  <dc:language>en-US</dc:language>
  <cp:lastModifiedBy>Jessica Rapelje</cp:lastModifiedBy>
  <cp:lastPrinted>2016-03-23T15:13:00Z</cp:lastPrinted>
  <dcterms:modified xsi:type="dcterms:W3CDTF">2016-03-24T12:21:00Z</dcterms:modified>
  <cp:revision>7</cp:revision>
  <dc:subject/>
  <dc:title/>
</cp:coreProperties>
</file>