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55575</wp:posOffset>
            </wp:positionV>
            <wp:extent cx="1731645" cy="12122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stfeeding Coalition of Calhoun County Meeting Minutes</w:t>
      </w:r>
    </w:p>
    <w:p>
      <w:pPr>
        <w:pStyle w:val="Normal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January 3, 2017</w:t>
      </w:r>
    </w:p>
    <w:p>
      <w:pPr>
        <w:pStyle w:val="NoSpac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Present:</w:t>
      </w:r>
      <w:r>
        <w:rPr/>
        <w:t xml:space="preserve"> Diana Buist, Michelle Datema, Stephanie Freeman, Sue Gehrman, Erika Gothberg, Cheryl Hinds, Rickeshia Hubbard, Barbie Kryzanski, Cindy Standish, Elizabeth Schultheiss, Jennifer VanValkenburg, Briana Stuck</w:t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728"/>
        <w:gridCol w:w="2952"/>
      </w:tblGrid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ind w:left="144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highlight w:val="black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Welcome &amp; Introductions: </w:t>
            </w:r>
            <w:r>
              <w:rPr>
                <w:rFonts w:cs="Arial" w:ascii="Calibri" w:hAnsi="Calibri"/>
                <w:bCs/>
                <w:szCs w:val="22"/>
              </w:rPr>
              <w:t xml:space="preserve">General introductions were made. 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Review of September 2016 Breastfeeding Minute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Cs w:val="22"/>
              </w:rPr>
              <w:t>Review of November 2016 Breastfeeding Minutes</w:t>
            </w:r>
          </w:p>
          <w:p>
            <w:pPr>
              <w:pStyle w:val="PSCBodyTex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Coalition Deci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Albion Breastfeeding Club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orkgroup Actions and Upda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Sistah to Sistah Breastfeeding Clu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Coffec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Worksite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ture Workgroup Meeting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Breastfeeding Awareness Mon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  <w:t>Training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FP Donation</w:t>
            </w:r>
          </w:p>
          <w:p>
            <w:pPr>
              <w:pStyle w:val="NoSpacing"/>
              <w:ind w:left="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Other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oalition Retreat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MIBFN Regional Coalition Meeting – September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Updated Calhoun County Breastfeeding Resource Brochure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Updated Meeting Calendar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Cs w:val="22"/>
              </w:rPr>
              <w:t>Updates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4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Adjourn </w:t>
            </w:r>
          </w:p>
        </w:tc>
        <w:tc>
          <w:tcPr>
            <w:tcW w:w="2952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ext meeting:</w:t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Cs w:val="22"/>
              </w:rPr>
              <w:t>December 6, 2016, 2:00 p.m.</w:t>
            </w:r>
          </w:p>
        </w:tc>
      </w:tr>
    </w:tbl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orient="landscape" w:w="15840" w:h="12240"/>
      <w:pgMar w:left="117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37:00Z</dcterms:created>
  <dc:creator>Jennifer VanValkenburg</dc:creator>
  <dc:description/>
  <cp:keywords/>
  <dc:language>en-US</dc:language>
  <cp:lastModifiedBy>Briana Stuck</cp:lastModifiedBy>
  <cp:lastPrinted>2016-08-30T12:04:00Z</cp:lastPrinted>
  <dcterms:modified xsi:type="dcterms:W3CDTF">2017-01-03T18:44:00Z</dcterms:modified>
  <cp:revision>3</cp:revision>
  <dc:subject/>
  <dc:title/>
</cp:coreProperties>
</file>